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12</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olicasta siegt im Preis Schenna</w:t>
      </w:r>
    </w:p>
    <w:p>
      <w:pPr>
        <w:pStyle w:val="Normal"/>
        <w:tabs>
          <w:tab w:val="clear" w:pos="708"/>
          <w:tab w:val="left" w:pos="5040" w:leader="none"/>
        </w:tabs>
        <w:ind w:right="851" w:hanging="0"/>
        <w:jc w:val="both"/>
        <w:rPr/>
      </w:pPr>
      <w:r>
        <w:rPr>
          <w:rFonts w:cs="Calibri"/>
          <w:sz w:val="28"/>
          <w:szCs w:val="28"/>
          <w:lang w:val="de-DE"/>
        </w:rPr>
        <w:t>Das Hauptrennen des 6. Renntages um den Preis Schenna brachte einen überraschenden Erfolg für Policasta. Die von Gabriele Agus gerittene Stute aus dem Rennstall Rössl Team übernahm in der Zielkurve die Spitze und wehrte auf der Zielgerade den Schlussangriff des Favoriten First Polar (J. Bartos) aus dem Rennstall Aichner ab. Platz drei sicherte sich der Tscheche Mes Ailes (A. Cmiel).</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Josef Bartos gegen Gabriele Agus hieß auch das Duell im Hürdenrennen um den Preis Hotel Westend. Diesmal behielt der tschechische Jockey im Sattel des Aichner – Wallachs die Oberhand gegen seinen Rivalen, der sich mit Sky Constellation knapp geschlagen geben musste.</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Einen polnischen Sieg brachte der Preis Rigoureux. Wamba aus dem Stall Kartus behauptete mit Gaetano Volpe im Sattel seine Führung gegen Keep And Love (J. Kratochvil).</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Weitere Tagessiege fielen an Younes und Solar Prophet.</w:t>
      </w:r>
    </w:p>
    <w:p>
      <w:pPr>
        <w:pStyle w:val="Normal"/>
        <w:spacing w:lineRule="auto" w:line="240" w:before="0" w:after="0"/>
        <w:jc w:val="both"/>
        <w:rPr/>
      </w:pPr>
      <w:r>
        <w:rPr>
          <w:rFonts w:cs="Times New Roman" w:ascii="Times New Roman" w:hAnsi="Times New Roman"/>
          <w:b/>
          <w:sz w:val="28"/>
          <w:szCs w:val="28"/>
          <w:lang w:val="de-DE"/>
        </w:rPr>
        <w:t>Meran, am 19. Mai 2024                                                       Meran Galopp Gmb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200"/>
        <w:jc w:val="both"/>
        <w:rPr>
          <w:b/>
          <w:b/>
          <w:lang w:val="de-DE"/>
        </w:rPr>
      </w:pPr>
      <w:r>
        <w:rPr>
          <w:b/>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STAMPA-TOTO</dc:creator>
  <dc:description/>
  <cp:keywords/>
  <dc:language>en-US</dc:language>
  <cp:lastModifiedBy>leo</cp:lastModifiedBy>
  <cp:lastPrinted>2016-07-22T15:26:00Z</cp:lastPrinted>
  <dcterms:modified xsi:type="dcterms:W3CDTF">2024-05-19T15:15:00Z</dcterms:modified>
  <cp:revision>3</cp:revision>
  <dc:subject/>
  <dc:title>Invito</dc:title>
</cp:coreProperties>
</file>