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2</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alio des Burggrafenamtes geht an die Gemeinde Schenna – Bizarra Hu und Kathrin Erschbamer siegen in der Prüfung der Haflingerpferde</w:t>
      </w:r>
    </w:p>
    <w:p>
      <w:pPr>
        <w:pStyle w:val="Normal"/>
        <w:tabs>
          <w:tab w:val="clear" w:pos="708"/>
          <w:tab w:val="left" w:pos="5040" w:leader="none"/>
        </w:tabs>
        <w:ind w:right="851" w:hanging="0"/>
        <w:jc w:val="both"/>
        <w:rPr/>
      </w:pPr>
      <w:r>
        <w:rPr>
          <w:rFonts w:cs="Calibri"/>
          <w:sz w:val="28"/>
          <w:szCs w:val="28"/>
          <w:lang w:val="de-DE"/>
        </w:rPr>
        <w:t>Vor einer großen Zuschauerkulisse endete der Endlauf der 10. Ausgabe des Palio des Burggrafenamtes mit dem Sieg von Bizarra Hu und Kathrin Erschbamer. Die beiden hatten in dem Rennen der Haflingerstuten bereits in der Zielkurve die Führung übernommen und wehrten auf der Zielgerade den Schlussangriff von Umana, mit Andrea Gostner im Sattel, souverän ab. Mit Respektabstand vervollständigten Arya und Nicole Pezzi das Podest der Traditionsveranstaltung. Mit Bizarra Hu war die Gemeinde Schenna gekoppelt, die zum ersten Mal das Banner für die siegreiche Gemeinde in Empfang nehmen konnte. Für die siegreiche Amazone Kathrin Erschbamer war dies bereits der 4. Sieg im Endlauf des Palios.</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ie beiden Vorläufe der Vollblüter hatten Boboalena für die Gemeinde Tirol und Live Simple für die Gemeinde Schenna gewonnen.</w:t>
      </w:r>
    </w:p>
    <w:p>
      <w:pPr>
        <w:pStyle w:val="Normal"/>
        <w:tabs>
          <w:tab w:val="clear" w:pos="708"/>
          <w:tab w:val="left" w:pos="5040" w:leader="none"/>
        </w:tabs>
        <w:ind w:right="851" w:hanging="0"/>
        <w:jc w:val="both"/>
        <w:rPr/>
      </w:pPr>
      <w:r>
        <w:rPr>
          <w:rFonts w:cs="Calibri"/>
          <w:b/>
          <w:sz w:val="28"/>
          <w:szCs w:val="28"/>
          <w:lang w:val="de-DE"/>
        </w:rPr>
        <w:t>Meran, am 27. August 2023                                                Meran Galopp GmbH</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r>
    </w:p>
    <w:p>
      <w:pPr>
        <w:pStyle w:val="Normal"/>
        <w:spacing w:before="0" w:after="200"/>
        <w:jc w:val="both"/>
        <w:rPr>
          <w:rFonts w:cs="Calibri"/>
          <w:b/>
          <w:b/>
          <w:sz w:val="28"/>
          <w:szCs w:val="28"/>
          <w:lang w:val="de-DE"/>
        </w:rPr>
      </w:pPr>
      <w:r>
        <w:rPr>
          <w:rFonts w:cs="Calibri"/>
          <w:b/>
          <w:sz w:val="28"/>
          <w:szCs w:val="28"/>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50:00Z</dcterms:created>
  <dc:creator>STAMPA-TOTO</dc:creator>
  <dc:description/>
  <cp:keywords/>
  <dc:language>en-US</dc:language>
  <cp:lastModifiedBy>Stampa</cp:lastModifiedBy>
  <cp:lastPrinted>2016-07-22T15:26:00Z</cp:lastPrinted>
  <dcterms:modified xsi:type="dcterms:W3CDTF">2023-08-27T22:10:00Z</dcterms:modified>
  <cp:revision>3</cp:revision>
  <dc:subject/>
  <dc:title>Invito</dc:title>
</cp:coreProperties>
</file>