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ind w:left="0" w:hanging="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PRESSEAUSSENDUNG NR. 43</w:t>
      </w:r>
    </w:p>
    <w:p>
      <w:pPr>
        <w:pStyle w:val="Heading"/>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oppelsieg für den Rennstall Aichner durch Kölsche Jung und Andoins im Preis Foto Press - Kings Rock siegt im Preis Locatelli</w:t>
      </w:r>
    </w:p>
    <w:p>
      <w:pPr>
        <w:pStyle w:val="Heading"/>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Das Hauptrennen des Tages endete mit einem Doppelsieg des Rennstalles Aichner. Kölsche Jung und Ondreij Velek entschieden das stallinterne Duell im Preis Foto Press gegen Andoins und Jan Faltejsek. Die beiden lagen im Ziel klar vor dem drittplatzierten Dorian Tango (Raffaele Romano).</w:t>
      </w:r>
    </w:p>
    <w:p>
      <w:pPr>
        <w:pStyle w:val="Heading"/>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Einen tschechischen Sieg brachte das Hürdenrennen um den Preis Locatelli. King’s Rock mit Jan Faltejsek im Sattel wurde seiner Favoritenrolle gerecht und landete einen sicheren Sieg vor Chappy Bros (A. Pollioni). Dieser verwies Mushrae (L. Maceli) auf Rang drei.</w:t>
      </w:r>
    </w:p>
    <w:p>
      <w:pPr>
        <w:pStyle w:val="Heading"/>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Das Rennen der Haflingerpferde fiel an Uhu BR. Die von Sara Moser gerittene Stute aus dem Rennstall Passion setzte sich in einem packenden Duell gegen Zarina (R. Zöggeler) durch.</w:t>
      </w:r>
    </w:p>
    <w:p>
      <w:pPr>
        <w:pStyle w:val="Heading"/>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Weitere Tagessiege fielen an Irish Girl und South Dakota.</w:t>
      </w:r>
    </w:p>
    <w:p>
      <w:pPr>
        <w:pStyle w:val="Heading"/>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Normal"/>
        <w:spacing w:lineRule="auto" w:line="240" w:before="0" w:after="0"/>
        <w:rPr/>
      </w:pPr>
      <w:r>
        <w:rPr>
          <w:rFonts w:cs="Times New Roman" w:ascii="Times New Roman" w:hAnsi="Times New Roman"/>
          <w:b/>
          <w:sz w:val="28"/>
          <w:szCs w:val="28"/>
          <w:lang w:val="de-DE"/>
        </w:rPr>
        <w:t>Meran, am 12. September 2021                                              Meran Galopp GmbH</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center"/>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45:00Z</dcterms:created>
  <dc:creator>STAMPA-TOTO</dc:creator>
  <dc:description/>
  <cp:keywords/>
  <dc:language>en-US</dc:language>
  <cp:lastModifiedBy>leo</cp:lastModifiedBy>
  <cp:lastPrinted>2016-07-22T15:26:00Z</cp:lastPrinted>
  <dcterms:modified xsi:type="dcterms:W3CDTF">2021-09-12T15:57:00Z</dcterms:modified>
  <cp:revision>3</cp:revision>
  <dc:subject/>
  <dc:title>Invito</dc:title>
</cp:coreProperties>
</file>