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13</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Hauptrennen des 6. Renntages geht an Urban Her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Hauptrennen des heutigen Renntages in Meran endete mit einem Sieg von Urban Hero. Der Wallach aus dem Training von Raffaele Romano dominierte die Konkurrenz mit Gabriele Agus im Sattel nach Belieben und landete einen unangefochtenen Erfolg. Mit Respektabstand belegte Passion Retourn (J. Bartos) aus dem Rennstall Aichner den Ehrenplatz vor dem polnischen Gast Kliff (P. Slozil J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einzige Cross Country des Tages wurde eine sichere Beute von Manolo. Der routinierte Schweizer Wallach landete mit dem Engländer Francis Tett einen sicheren Start – Ziel – Sieg vor Zubiena.</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 Hürdenrennen um den Preis Giovanni Bonomi siegte Dalton (I. Cerchi). Der Routinier aus dem Training von Franco Contu bestimmte vom Start weg das Tempo und hatte im flachen Schlussteil noch genügend Kraftreserven um den tschechischen Gast King’s Rock in Schach zu hal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ran, am 6. Juni 2021                                                             Merangalopp Gmb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04:00Z</dcterms:created>
  <dc:creator>STAMPA-TOTO</dc:creator>
  <dc:description/>
  <cp:keywords/>
  <dc:language>en-US</dc:language>
  <cp:lastModifiedBy>leo</cp:lastModifiedBy>
  <cp:lastPrinted>2016-07-22T15:26:00Z</cp:lastPrinted>
  <dcterms:modified xsi:type="dcterms:W3CDTF">2021-06-20T15:04:00Z</dcterms:modified>
  <cp:revision>3</cp:revision>
  <dc:subject/>
  <dc:title>Invito</dc:title>
</cp:coreProperties>
</file>