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38</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13. Renntag der Sommer – Herbst – Saison mit 6 Flach – und Hindernisrennen -  Rennstart 14.40 Uhr – Rennbahnöffnung 12.00 Uh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 xml:space="preserve">1 Wochen fehlen noch zum internationalen Turfwochenende des Großen Preises Meran Südtirol. Beim 13. Renntag der Sommer – Herbst – Saison stehen am Sonntag, 20. September, 6 Flach – und Hindernisrennen der Vollblüter mit 47 Startern aus 3 Nationen auf dem Programm. Im Mittelpunkt des Programms steht dabei der Preis Rotary Club (Hürdenrennen für 3-jährige Pferde, 3.000 Meter, 15.400 Euro), das 7 Pferde am Start sieht. Der 13. Renntag der Sommer – Herbst – Saison bietet zusätzlich 3 weitere Hindernisprüfungen und 3 Flachrennen für die Amateurreiter. </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und das Restaurant öffnen um 12.00 Uhr, das 1. Rennen wird um 14.40 Uhr gestartet.</w:t>
      </w:r>
    </w:p>
    <w:p>
      <w:pPr>
        <w:pStyle w:val="Normal"/>
        <w:tabs>
          <w:tab w:val="clear" w:pos="708"/>
          <w:tab w:val="left" w:pos="5040" w:leader="none"/>
        </w:tabs>
        <w:ind w:right="851" w:hanging="0"/>
        <w:jc w:val="both"/>
        <w:rPr>
          <w:b/>
          <w:b/>
          <w:sz w:val="28"/>
          <w:szCs w:val="28"/>
          <w:lang w:val="de-DE"/>
        </w:rPr>
      </w:pPr>
      <w:r>
        <w:rPr>
          <w:b/>
          <w:sz w:val="28"/>
          <w:szCs w:val="28"/>
          <w:lang w:val="de-DE"/>
        </w:rPr>
        <w:t>Das Hauptrennen</w:t>
      </w:r>
    </w:p>
    <w:p>
      <w:pPr>
        <w:pStyle w:val="Normal"/>
        <w:tabs>
          <w:tab w:val="clear" w:pos="708"/>
          <w:tab w:val="left" w:pos="5040" w:leader="none"/>
        </w:tabs>
        <w:ind w:right="851" w:hanging="0"/>
        <w:jc w:val="both"/>
        <w:rPr>
          <w:sz w:val="28"/>
          <w:szCs w:val="28"/>
          <w:lang w:val="de-DE"/>
        </w:rPr>
      </w:pPr>
      <w:r>
        <w:rPr>
          <w:rFonts w:cs="Calibri"/>
          <w:sz w:val="28"/>
          <w:szCs w:val="28"/>
          <w:lang w:val="de-DE"/>
        </w:rPr>
        <w:t xml:space="preserve"> </w:t>
      </w:r>
      <w:r>
        <w:rPr>
          <w:sz w:val="28"/>
          <w:szCs w:val="28"/>
          <w:lang w:val="de-DE"/>
        </w:rPr>
        <w:t>7 3-jährige Hürdler stellen sich im Preis Rotary Club dem Starter. Aus der Tschechischen Republik reist Josef Vana mit 2 Pferden an. Der Erfolgstrainer sattelt für den Rennstall Aichner Thavors mit Stalljockey Josef Bartos im Sattel und die Stute Theresie, die von Jan Kratochvil geritten wird. 2 Vollblüter schickt auch Trainer Raffaele Romano ins Rennen. Er selbst steigt in den Sattel von Hidden Horizon aus dem Rennstall von Christian Troger, während sein 2. Starter Salcret mit Gabriele Agus am Start ist. 3 Starter präsentiert Trainer Paolo Favero. Consensus mit Stalljockey Domink Pastuska, Johnny Be Goode mit Roman Bens und Bayazyd mit dem englischen Amateur Federic Tett werden für den Meraner an den Start geh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der Sorbetterie gütlich zu tun. Dies alles bei Live – Musik im offenen „Salon“ zwischen den Tribünen.</w:t>
      </w:r>
    </w:p>
    <w:p>
      <w:pPr>
        <w:pStyle w:val="Normal"/>
        <w:tabs>
          <w:tab w:val="clear" w:pos="708"/>
          <w:tab w:val="left" w:pos="5040" w:leader="none"/>
        </w:tabs>
        <w:ind w:right="851" w:hanging="0"/>
        <w:jc w:val="both"/>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pPr>
      <w:r>
        <w:rPr>
          <w:b/>
          <w:sz w:val="28"/>
          <w:szCs w:val="28"/>
          <w:lang w:val="de-DE"/>
        </w:rPr>
        <w:t>Meran, am 18. September 2020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Carattere">
    <w:name w:val="Titolo Carattere"/>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7:00Z</dcterms:created>
  <dc:creator>STAMPA-TOTO</dc:creator>
  <dc:description/>
  <cp:keywords/>
  <dc:language>en-US</dc:language>
  <cp:lastModifiedBy>Stampa</cp:lastModifiedBy>
  <cp:lastPrinted>2016-07-22T15:26:00Z</cp:lastPrinted>
  <dcterms:modified xsi:type="dcterms:W3CDTF">2020-09-18T10:27:00Z</dcterms:modified>
  <cp:revision>2</cp:revision>
  <dc:subject/>
  <dc:title>Invito</dc:title>
</cp:coreProperties>
</file>