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16</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 xml:space="preserve"> </w:t>
      </w:r>
      <w:r>
        <w:rPr>
          <w:rFonts w:cs="Calibri"/>
          <w:b/>
          <w:sz w:val="28"/>
          <w:szCs w:val="28"/>
          <w:lang w:val="de-DE"/>
        </w:rPr>
        <w:t>World Speed gewinnt das Hauptrennen zum Auftakt der Sommersaison – Saint Julian siegt im Preis Dolomiten - Weltkulturerb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de-DE"/>
        </w:rPr>
        <w:t xml:space="preserve">Einen tschechischen Erfolg brachte vor zahlreichem Publikum das Hauptrennen des 1. Renntages der Sommersaison. World Speed aus dem Training von Altmeister Josef Vana setzte sich im Jagdrennen um den Preis Alpha Two durch. Der von Jan Kratochvil gerittene Wallach setzte sich in der Zielkurve an die Spitze und hielt dann Brienne Di Tarth (G. Agus) aus dem Rennstall von Christian Troger sicher in Scha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arben des Rennstalles von Christian Troger siegten im Hürdenrennen um den Preis Weltkulturerbe. Am Ende eines schnellen Rennens setzte sich Saint Julien (G. Agus) aus dem Rennstall des Lanaer Unternehmers nach dem Sprung der Schlusshürde vom lange Zeit führenden Bukhari (P. Slozil) ab und siegte sicher vor diesem. Platz 3 sicherte sich mit einem guten Finish Starman aus dem Rennstall Aichn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itere Tagessiege fielen an Determination, King’s Rock und Jackso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eran, am 19. Juli 2020                                                             Merangalopp Gmb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17:00Z</dcterms:created>
  <dc:creator>STAMPA-TOTO</dc:creator>
  <dc:description/>
  <cp:keywords/>
  <dc:language>en-US</dc:language>
  <cp:lastModifiedBy>leo</cp:lastModifiedBy>
  <cp:lastPrinted>2016-07-22T15:26:00Z</cp:lastPrinted>
  <dcterms:modified xsi:type="dcterms:W3CDTF">2020-07-19T16:39:00Z</dcterms:modified>
  <cp:revision>4</cp:revision>
  <dc:subject/>
  <dc:title>Invito</dc:title>
</cp:coreProperties>
</file>