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08 Giugno 2019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ESCALETION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LZI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9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OLD STOR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54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TAR THOUGHT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1,7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3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8,1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EXPLOIT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HUK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LEGR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8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BORGO MARINAR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OUBLE JAZZ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0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1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4,9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1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1,13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ROBERTO CRALI 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GUAP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7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BERENS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3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JUAMENT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4,4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2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5,6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EVER HOPE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YLLACHY BLA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NATURAL STOR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RKANSAS SLI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12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,5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6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65,7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ETIOPE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OMET GRA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6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OMMON BLAC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WILD ACCLAI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1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,9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4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2,80</w:t>
            </w:r>
          </w:p>
        </w:tc>
      </w:tr>
    </w:tbl>
    <w:p>
      <w:pPr>
        <w:pStyle w:val="Normal"/>
        <w:widowControl w:val="false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28"/>
        </w:rPr>
      </w:pPr>
      <w:r>
        <w:rPr>
          <w:rFonts w:ascii="Georgia" w:hAnsi="Georgia"/>
          <w:b/>
          <w:color w:val="auto"/>
          <w:sz w:val="28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ESCOBAR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899"/>
        <w:gridCol w:w="3148"/>
        <w:gridCol w:w="1271"/>
        <w:gridCol w:w="1273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YBE YO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7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ARETUNI'S DANJA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19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OOLGRE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8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1,4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5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8,9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3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8,9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