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29 Settembre 2018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GERANI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VENNAREC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APITAN SBUDEL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NTROCOR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,8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52,6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5,3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5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9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ROSA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LITTLE BUT GOO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INGSTON SASSAFRA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R GOZ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2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3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8,5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5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8,5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VIOLA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LOCKWIND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0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ESPOIR BE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13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YLACH ME IF U C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02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0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7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5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73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ORCHIDE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RINCIPE AZZURR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AGA ROM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1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THORI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7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9,79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7,3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9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2,2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GLADIOL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RISH MOUNTAI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NONNO AURELI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ZOG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.Pia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7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4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2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,1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MARGHERIT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ZAIM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9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HEL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GICA GRAZI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9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5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8,4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28"/>
        </w:rPr>
      </w:pPr>
      <w:r>
        <w:rPr>
          <w:rFonts w:ascii="Georgia" w:hAnsi="Georgia"/>
          <w:b/>
          <w:color w:val="auto"/>
          <w:sz w:val="28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