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26 Gennaio 2018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VERDI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899"/>
        <w:gridCol w:w="3148"/>
        <w:gridCol w:w="1271"/>
        <w:gridCol w:w="1273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ORSI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5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GREGORIAN SILEN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54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LE DE CAP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6,1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1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9,2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MOZART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RED IRISH J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GENT BO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IGNOR ARANCI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5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-1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2,4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MASCAGN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ORKHE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OMESTIC HEARTH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PRETZEL LOGI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8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1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,98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DONIZETT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IRISH MOUNTAI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0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8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EAN O'CASE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1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ADAMMENT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4,3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5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36,9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BEETHOVEN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ISS ME QUI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2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EUROAPPR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62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ORMIX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0,9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5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15,88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BACK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BERENS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2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OURAGAN GRI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9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OBAL KOLO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6,79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6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62,29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